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Уроки татарского языка он-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 И ВОСПИТА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И ТАТАРСКОГО ЯЗЫКА ОН-ЛАЙ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о изучению татарского языка, представленные на этом сайте - беспла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в рамках проекта online-школы обучения татарскому языку «Ана теле» подготовлено 96 уроков, снято 96 видеофильмов, более 5 тыс. аудиор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Н-ЛАЙН ШКОЛЫ «АНА ТЕ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тем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иль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се 4 вида компетен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ДЛЯ ВХОДА И РЕГИСТРАЦИИ В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-ЛАЙН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НА ТЕ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регистр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anatele.ef.com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овой странице необходимо нажать на окно «Регистрац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имя и фамилию латиницей, адрес электронной почты, придумать и ввести паро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ать прохождение разделов пер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бучение в он-лайн школе «Ана теле» начинается с первого уровня. Для перехода на следующий уровень необходимо пройти предыдущий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6:00Z</dcterms:created>
  <dc:creator>д/с 54</dc:creator>
  <dc:description/>
  <cp:keywords/>
  <dc:language>en-US</dc:language>
  <cp:lastModifiedBy>д/с 54</cp:lastModifiedBy>
  <dcterms:modified xsi:type="dcterms:W3CDTF">2013-05-31T11:26:00Z</dcterms:modified>
  <cp:revision>2</cp:revision>
  <dc:subject/>
  <dc:title/>
</cp:coreProperties>
</file>